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Health Club 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Enjoy and relax in our massage centre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Touch of the Nile (full body massage by 2 masseurs)  45 min. 61 Euros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Treatment massage (foot and hand reflexology, soft stretching, deep tissue release) 45 min. 41 Euros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Odema lymphatic therapy (milking massage+ lemon and sandalwood oils) 45 min. 50 Euros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After Sun Programs 15 min. 20 Euros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Aroma Therapy 45 min.  35 Euros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Thai Massage 60 min. 71 Euros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Mud Mask (mask using Dead Sea and Moroccan mud) 15 min.  15 Euros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Moonlight Massage (for couples) 60 min.  90 Euros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Opening Hours: 09:00 am to 08:00 pm every day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For info: </w:t>
      </w:r>
      <w:hyperlink r:id="rId2">
        <w:r>
          <w:rPr>
            <w:rStyle w:val="InternetLink"/>
            <w:i/>
            <w:iCs/>
            <w:szCs w:val="28"/>
          </w:rPr>
          <w:t>www.planetspa-eg.com</w:t>
        </w:r>
      </w:hyperlink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Beauty Centre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Hair cut (man) 100 L.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3815</wp:posOffset>
                </wp:positionV>
                <wp:extent cx="3543300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Hair braiding (long) 500 L.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Hair braiding (short) 400 L.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Hair braiding (French) 200 L.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Hair braiding (color) short 800 L.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Hair braiding (color) long  1000 L.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Opening time: 10:00 a.m to 08:00 p.m every da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For info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European_beauty@liv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24pt;mso-wrap-distance-left:9.05pt;mso-wrap-distance-right:9.05pt;mso-wrap-distance-top:0pt;mso-wrap-distance-bottom:0pt;margin-top:3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Hair braiding (long) 500 L.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Hair braiding (short) 400 L.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Hair braiding (French) 200 L.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Hair braiding (color) short 800 L.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Hair braiding (color) long  1000 L.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eastAsia="Calibri" w:cs="Calibri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Opening time: 10:00 a.m to 08:00 p.m every da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For info: </w:t>
                      </w:r>
                      <w:hyperlink r:id="rId4">
                        <w:r>
                          <w:rPr>
                            <w:rStyle w:val="InternetLink"/>
                            <w:i/>
                            <w:iCs/>
                          </w:rPr>
                          <w:t>European_beauty@live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Hair cut 120 L.E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Shaving 50 L.E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Wash Blow Dry  150 L.E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Face Cleansing  350 L.E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Eye brows shape 80 L.E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Hair Color (Man) 120 L.E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Hair color (Women Long)  350 L.E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High Lights (short)  250 L.E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High Lights (long) 300 L.E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Wax (full body) 400 L.E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Wax (half body)  200 L.E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Manicure 150 L.E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Pedicure 200 L.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Diving activities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Enjoy the Red Sea marine life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Half day snorkeling by boat, 30 Euros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Dolphine House National Park, 60 Euros+15 % tax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Qulan Island, 65 Euros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Snorkeling under the stars, 15 Euros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Snorkeling Sharm El Loli, 35 Euros</w:t>
      </w:r>
    </w:p>
    <w:p>
      <w:pPr>
        <w:pStyle w:val="Normal"/>
        <w:ind w:left="360" w:hanging="0"/>
        <w:rPr>
          <w:i/>
          <w:i/>
          <w:iCs/>
          <w:szCs w:val="28"/>
        </w:rPr>
      </w:pPr>
      <w:r>
        <w:rPr>
          <w:i/>
          <w:iCs/>
          <w:szCs w:val="28"/>
        </w:rPr>
        <w:t>kids 0-2 years free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Intro in Abu Dabbab, 40 Euros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Course Padi Scuba Diver, 145 Euros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Course Open WaterDiver, 285 Euros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Rent the equipment on the beach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Mask and snorkel 4 Euros per day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Fens 4 Euros per day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Short diving suit 5 Euros per day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Long diving suit 8 Euros per day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Office opening time: 09.00 a.m. -01.00 p.m./ 02:30 p.m.-05.00 p.m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For info: </w:t>
      </w:r>
      <w:hyperlink r:id="rId5">
        <w:r>
          <w:rPr>
            <w:rStyle w:val="InternetLink"/>
            <w:i/>
            <w:iCs/>
            <w:szCs w:val="28"/>
          </w:rPr>
          <w:t>info@divingocean.com</w:t>
        </w:r>
      </w:hyperlink>
    </w:p>
    <w:p>
      <w:pPr>
        <w:pStyle w:val="Normal"/>
        <w:rPr>
          <w:i/>
          <w:i/>
          <w:iCs/>
          <w:szCs w:val="28"/>
        </w:rPr>
      </w:pPr>
      <w:r>
        <w:rPr>
          <w:rFonts w:eastAsia="Calibri" w:cs="Calibri"/>
          <w:i/>
          <w:iCs/>
          <w:szCs w:val="28"/>
        </w:rPr>
        <w:t xml:space="preserve">              </w:t>
      </w:r>
      <w:hyperlink r:id="rId6">
        <w:r>
          <w:rPr>
            <w:rStyle w:val="InternetLink"/>
            <w:i/>
            <w:iCs/>
            <w:szCs w:val="28"/>
          </w:rPr>
          <w:t>www.divingocean.com</w:t>
        </w:r>
      </w:hyperlink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Safari Activities 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Live the desert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Quad Safari , 3 hours (30 KM) for 2 pax in the same Moto 50 Euros, for 1 pax 35 Euros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Jeep Safari , 4 hours, 60 Euros per pax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Camel or Horse riding, 3 hours, 30 Euros per pax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Jeep+ quad+camel+ dinner in the Bedouin tend, 5 hours, 60 Euros per pax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20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252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00025</wp:posOffset>
          </wp:positionH>
          <wp:positionV relativeFrom="page">
            <wp:posOffset>8496300</wp:posOffset>
          </wp:positionV>
          <wp:extent cx="7315200" cy="127635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85596" r="-2" b="1105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00025</wp:posOffset>
          </wp:positionH>
          <wp:positionV relativeFrom="page">
            <wp:posOffset>279400</wp:posOffset>
          </wp:positionV>
          <wp:extent cx="7315200" cy="12446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703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rial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spa-eg.com/" TargetMode="External"/><Relationship Id="rId3" Type="http://schemas.openxmlformats.org/officeDocument/2006/relationships/hyperlink" Target="mailto:European_beauty@live.com" TargetMode="External"/><Relationship Id="rId4" Type="http://schemas.openxmlformats.org/officeDocument/2006/relationships/hyperlink" Target="mailto:European_beauty@live.com" TargetMode="External"/><Relationship Id="rId5" Type="http://schemas.openxmlformats.org/officeDocument/2006/relationships/hyperlink" Target="mailto:info@divingocean.com" TargetMode="External"/><Relationship Id="rId6" Type="http://schemas.openxmlformats.org/officeDocument/2006/relationships/hyperlink" Target="http://www.divingocean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36:00Z</dcterms:created>
  <dc:creator>Administrator</dc:creator>
  <dc:description/>
  <cp:keywords/>
  <dc:language>en-US</dc:language>
  <cp:lastModifiedBy>Administrator</cp:lastModifiedBy>
  <dcterms:modified xsi:type="dcterms:W3CDTF">2012-03-25T15:43:00Z</dcterms:modified>
  <cp:revision>4</cp:revision>
  <dc:subject/>
  <dc:title>Successfully Completing Your Blue Energy Committee’s Quarterly Update</dc:title>
</cp:coreProperties>
</file>