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209290" cy="7438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на большая бесплатная бутылка воды будет размещена в номере ежедневно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комнате чай и кофе бесплат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</w:rPr>
                              <w:t>Развлечения, спорт и мероприятия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08" w:hanging="0"/>
                              <w:contextualSpacing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одный и пляжный волейбол , Круглосуточный тренажерный зал в здание 11, открывается карточкой-ключом от номера, Водная аэробика, степ-аэробика, Йога и растяжка на открытом воздухе, Урок танца живота, Водное поло, Пляжный футбол, Урок Арабского языка, Викторины, игры, конкурсы, Настольный теннис, Дартс, бочча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contextualSpacing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Наслаждайтесь ежедневной развлекательной программой каждый вечер в наших кафе и ресторанах.</w:t>
                            </w:r>
                          </w:p>
                          <w:p>
                            <w:pPr>
                              <w:pStyle w:val="ListParagraph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Интернет бесплатный в лобби, интернет в комнате за доп плату (обращайтесь на ресепшн)</w:t>
                            </w:r>
                          </w:p>
                          <w:p>
                            <w:pPr>
                              <w:pStyle w:val="ListParagraph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</w:rPr>
                              <w:t xml:space="preserve">Деятельность для детей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ский клуб для детей от 4 до 10 ле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ский шведский стол на обед и ужин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ская дискотека с 20:30 до 21:00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Бассейны и пля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етыре бассейна на открытом воздухе из которых два с подогревом в зимнее время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астный пляж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72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ые шезлонги, зонтики и полотенца для</w:t>
                            </w:r>
                          </w:p>
                          <w:p>
                            <w:pPr>
                              <w:pStyle w:val="ListParagraph"/>
                              <w:ind w:left="-108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ляжа и бассейна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ссейн только для взрослых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</w:rPr>
                              <w:t>Питание и напитки, не включенные в программу “все включено”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</w:rPr>
                              <w:t xml:space="preserve">В вашей комнате и мини-баре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contextualSpacing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Услуга Мини-бар предоставляется по запросу за дополнительную плату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се алкогольные бренды Премиум класса, импортные вина, свежевыжатые соки, коктейли, кофе: эспрессо, капучино, шиша и други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собое обслуживание номеров или заказ еды и напитков по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08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la Carte” меню в наших ресторанах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иша (Калья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Все напитки заказаные после полуночи будут за дополнительную плату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</w:rPr>
                              <w:t>Шиша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Доступнo ежедневно в Marsa Restaurant в нижней террасе с 18:00 до 1: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31085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99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Наслаждайтесь Нубийским Пакетом включающим дополнительные бонусы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разные виды кофе и местное вино весь день с 11 утра до 12 ночи. Местные вина (красные, белые и розовые), серверуются во всех барах, кофе (латте, каппучино, эспрессо) подается в Noba Баре Ежедневный мини-бар (1 литр Pepsi, 1 л 7up , 1 л Mirinda, 2 бутылки местного пива). Приоритетное резервирование ужина в Souk Cafe и Noba б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Только 10 $ с человека в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color w:val="1F497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color w:val="1F497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color w:val="1F497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color w:val="1F497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color w:val="1F497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color w:val="1F497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color w:val="1F497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color w:val="1F497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36"/>
                                <w:szCs w:val="36"/>
                              </w:rPr>
                              <w:t>Местные вина (красные, белые и розовые), серверуются во всех барах, кофе (латте, каппучино, эспрессо) подается в Noba Б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36"/>
                                <w:szCs w:val="36"/>
                              </w:rPr>
                              <w:t>Ежедневный мини-бар (1 литр Pepsi, 1 л 7up , 1 л Mirinda, 2 бутылки местного пива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08" w:hanging="0"/>
                              <w:contextualSpacing/>
                              <w:rPr>
                                <w:rFonts w:ascii="Monotype Corsiva" w:hAnsi="Monotype Corsiva" w:cs="Monotype Corsiv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52.7pt;height:585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дна большая бесплатная бутылка воды будет размещена в номере ежедневно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комнате чай и кофе бесплат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36C0A"/>
                        </w:rPr>
                        <w:t>Развлечения, спорт и мероприятия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108" w:hanging="0"/>
                        <w:contextualSpacing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одный и пляжный волейбол , Круглосуточный тренажерный зал в здание 11, открывается карточкой-ключом от номера, Водная аэробика, степ-аэробика, Йога и растяжка на открытом воздухе, Урок танца живота, Водное поло, Пляжный футбол, Урок Арабского языка, Викторины, игры, конкурсы, Настольный теннис, Дартс, бочча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2" w:hanging="0"/>
                        <w:contextualSpacing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Наслаждайтесь ежедневной развлекательной программой каждый вечер в наших кафе и ресторанах.</w:t>
                      </w:r>
                    </w:p>
                    <w:p>
                      <w:pPr>
                        <w:pStyle w:val="ListParagraph"/>
                        <w:ind w:left="72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Интернет бесплатный в лобби, интернет в комнате за доп плату (обращайтесь на ресепшн)</w:t>
                      </w:r>
                    </w:p>
                    <w:p>
                      <w:pPr>
                        <w:pStyle w:val="ListParagraph"/>
                        <w:ind w:left="7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E36C0A"/>
                        </w:rPr>
                        <w:t xml:space="preserve">Деятельность для детей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етский клуб для детей от 4 до 10 ле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етский шведский стол на обед и ужин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тская дискотека с 20:30 до 21:00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2" w:hanging="0"/>
                        <w:contextualSpacing/>
                        <w:jc w:val="center"/>
                        <w:rPr>
                          <w:b/>
                          <w:b/>
                          <w:bCs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4"/>
                          <w:szCs w:val="24"/>
                        </w:rPr>
                        <w:t>Бассейны и пляж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Четыре бассейна на открытом воздухе из которых два с подогревом в зимнее время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Частный пляж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72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сплатные шезлонги, зонтики и полотенца для</w:t>
                      </w:r>
                    </w:p>
                    <w:p>
                      <w:pPr>
                        <w:pStyle w:val="ListParagraph"/>
                        <w:ind w:left="-108" w:hanging="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пляжа и бассейна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ссейн только для взрослых.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36C0A"/>
                        </w:rPr>
                        <w:t>Питание и напитки, не включенные в программу “все включено”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36C0A"/>
                        </w:rPr>
                        <w:t xml:space="preserve">В вашей комнате и мини-баре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2" w:hanging="0"/>
                        <w:contextualSpacing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Услуга Мини-бар предоставляется по запросу за дополнительную плату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се алкогольные бренды Премиум класса, импортные вина, свежевыжатые соки, коктейли, кофе: эспрессо, капучино, шиша и други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Особое обслуживание номеров или заказ еды и напитков по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108" w:hanging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A la Carte” меню в наших ресторанах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Шиша (Калья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sz w:val="16"/>
                          <w:szCs w:val="16"/>
                          <w:lang w:val="ru-RU"/>
                        </w:rPr>
                        <w:t>Все напитки заказаные после полуночи будут за дополнительную плату.</w:t>
                      </w:r>
                    </w:p>
                    <w:p>
                      <w:pPr>
                        <w:pStyle w:val="Normal"/>
                        <w:ind w:left="-108" w:hanging="0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36C0A"/>
                        </w:rPr>
                        <w:t>Шиша</w:t>
                      </w:r>
                      <w:r>
                        <w:rPr>
                          <w:b/>
                          <w:bCs/>
                          <w:color w:val="E36C0A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Доступнo ежедневно в Marsa Restaurant в нижней террасе с 18:00 до 1:00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108" w:hanging="0"/>
                        <w:contextualSpacing/>
                        <w:jc w:val="center"/>
                        <w:rPr>
                          <w:rFonts w:ascii="Cambria" w:hAnsi="Cambria" w:cs="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31085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99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>Наслаждайтесь Нубийским Пакетом включающим дополнительные бонусы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 разные виды кофе и местное вино весь день с 11 утра до 12 ночи. Местные вина (красные, белые и розовые), серверуются во всех барах, кофе (латте, каппучино, эспрессо) подается в Noba Баре Ежедневный мини-бар (1 литр Pepsi, 1 л 7up , 1 л Mirinda, 2 бутылки местного пива). Приоритетное резервирование ужина в Souk Cafe и Noba б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  <w:t>Только 10 $ с человека в день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ru-RU"/>
                        </w:rPr>
                      </w:pPr>
                      <w:r>
                        <w:rPr>
                          <w:color w:val="1F497D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ru-RU"/>
                        </w:rPr>
                      </w:pPr>
                      <w:r>
                        <w:rPr>
                          <w:color w:val="1F497D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ru-RU"/>
                        </w:rPr>
                      </w:pPr>
                      <w:r>
                        <w:rPr>
                          <w:color w:val="1F497D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ru-RU"/>
                        </w:rPr>
                      </w:pPr>
                      <w:r>
                        <w:rPr>
                          <w:color w:val="1F497D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ru-RU"/>
                        </w:rPr>
                      </w:pPr>
                      <w:r>
                        <w:rPr>
                          <w:color w:val="1F497D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ru-RU"/>
                        </w:rPr>
                      </w:pPr>
                      <w:r>
                        <w:rPr>
                          <w:color w:val="1F497D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lang w:val="ru-RU"/>
                        </w:rPr>
                      </w:pPr>
                      <w:r>
                        <w:rPr>
                          <w:color w:val="1F497D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lang w:val="ru-RU"/>
                        </w:rPr>
                      </w:pPr>
                      <w:r>
                        <w:rPr>
                          <w:color w:val="1F497D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36"/>
                          <w:szCs w:val="36"/>
                        </w:rPr>
                        <w:t>Местные вина (красные, белые и розовые), серверуются во всех барах, кофе (латте, каппучино, эспрессо) подается в Noba Б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36"/>
                          <w:szCs w:val="36"/>
                        </w:rPr>
                        <w:t>Ежедневный мини-бар (1 литр Pepsi, 1 л 7up , 1 л Mirinda, 2 бутылки местного пива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108" w:hanging="0"/>
                        <w:contextualSpacing/>
                        <w:rPr>
                          <w:rFonts w:ascii="Monotype Corsiva" w:hAnsi="Monotype Corsiva" w:cs="Monotype Corsiv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7377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37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lang w:val="en-US" w:eastAsia="en-US"/>
                              </w:rPr>
                              <w:t>Пакет “Все включено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9" w:leader="none"/>
                              </w:tabs>
                              <w:rPr>
                                <w:rFonts w:ascii="Calibri" w:hAnsi="Calibri" w:cs="Calibri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9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9" w:leader="none"/>
                              </w:tabs>
                              <w:ind w:left="-1170" w:hanging="0"/>
                              <w:rPr>
                                <w:rFonts w:ascii="Calibri" w:hAnsi="Calibri" w:cs="Calibri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9959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99594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-45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995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D9959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ведский стол в ресторане Marsa Restaurant с 6:30 до 10:3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Утренний кофе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ba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бар &amp;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ung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с 11:00 до 12:0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ослеобеденный чай и пирожные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is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r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с 16:00 до 17: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" w:leader="none"/>
                              </w:tabs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9959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99594"/>
                                <w:lang w:val="ru-RU"/>
                              </w:rPr>
                              <w:t>Обед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Шведский стол в ресторан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sa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taurant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с 13:00 до 15:0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ски на Breezes Pool Bar  с 13:00 до 15:0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ски на Coral Beach Bar с 13:00 до 15:0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роженое доступно с 13:00 до 17:00 в Breezes Pool Bar и Coral Beach B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" w:leader="none"/>
                              </w:tabs>
                              <w:ind w:left="180" w:hanging="0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99594"/>
                                <w:lang w:val="ru-RU"/>
                              </w:rPr>
                              <w:t>Ужин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ведский стол в Marsa Restaurant с 18:30 до 22:30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ba бар &amp; Lounge: Международное сет-меню с 18:30 до 22:00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uk Café: восточное сет-меню с 19 00 до 21 00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ezes Pool bar: Международное сет-меню с 19:00 до 21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Резервация через стол-заказов в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ob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ru-RU"/>
                              </w:rPr>
                              <w:t xml:space="preserve"> &amp;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oung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 ежедневно с 13:00 до 16:00 (день в ден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Просьба соблюдать вечером в ресторане дресс-код . Джентельмены: Шорты ниже колена. Рубашка без рукавов не допускае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</w:rPr>
                              <w:t xml:space="preserve">Напитки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-42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алкогольные напитки, минеральная вода, консервированные соки, кофе Nescafe, чай, американский кофе, местное пиво, местное вино, местные спиртные напитки (джин, ром, водка, виски, бренди, текила и узо)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-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ктейли: По меню “All-inclusive” (все включено) в наших барах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-42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е вина: Подаются в ресторане Marsa Restaurant во время обеда и ужи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Inclusiv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 напитки доступны в следующих точках в рабочее время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180" w:hanging="22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xis Bar: с 15:00 до 24:0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180" w:hanging="222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rsa Restaurant :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трак: c 06:30 до10:30 соки, кофе Nescafe и американо, чай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д: c 13:00 до 15:00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жин: c 18:30 до 22:3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180" w:hanging="222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ezes Pool &amp; Bar: c 09:00  до 22:0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180" w:hanging="222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lash Pool Bar c 09:00 до 17:3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180" w:hanging="222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ves Pool Bar c 09:00 до 17:3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180" w:hanging="222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al Beach Bar: c 09:00 до 18: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180" w:hanging="22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sh Bar: c 11:00 до 24:0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180" w:hanging="222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ba Bar &amp; Lounge: c 11:00 до 24:00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90" w:leader="none"/>
                              </w:tabs>
                              <w:spacing w:lineRule="auto" w:line="240" w:before="0" w:after="0"/>
                              <w:ind w:left="13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Все напитки подаются в бокал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8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94363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43634"/>
                          <w:lang w:val="en-US" w:eastAsia="en-US"/>
                        </w:rPr>
                        <w:t>Пакет “Все включено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9" w:leader="none"/>
                        </w:tabs>
                        <w:rPr>
                          <w:rFonts w:ascii="Calibri" w:hAnsi="Calibri" w:cs="Calibri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9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36C0A"/>
                        </w:rPr>
                        <w:t>Пита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9" w:leader="none"/>
                        </w:tabs>
                        <w:ind w:left="-1170" w:hanging="0"/>
                        <w:rPr>
                          <w:rFonts w:ascii="Calibri" w:hAnsi="Calibri" w:cs="Calibri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943634"/>
                        </w:rPr>
                        <w:t>Breakfas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D9959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99594"/>
                        </w:rPr>
                        <w:t>Завтрак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-450"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bCs/>
                          <w:color w:val="D99594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D9959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ind w:left="180" w:hanging="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ведский стол в ресторане Marsa Restaurant с 6:30 до 10:3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90" w:leader="none"/>
                        </w:tabs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Утренний кофе в </w:t>
                      </w:r>
                      <w:r>
                        <w:rPr>
                          <w:sz w:val="16"/>
                          <w:szCs w:val="16"/>
                        </w:rPr>
                        <w:t>Noba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бар &amp; </w:t>
                      </w:r>
                      <w:r>
                        <w:rPr>
                          <w:sz w:val="16"/>
                          <w:szCs w:val="16"/>
                        </w:rPr>
                        <w:t>Loung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с 11:00 до 12:0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90" w:leader="none"/>
                        </w:tabs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ослеобеденный чай и пирожные в </w:t>
                      </w:r>
                      <w:r>
                        <w:rPr>
                          <w:sz w:val="16"/>
                          <w:szCs w:val="16"/>
                        </w:rPr>
                        <w:t>Axis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ar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с 16:00 до 17: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" w:leader="none"/>
                        </w:tabs>
                        <w:ind w:left="18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D9959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99594"/>
                          <w:lang w:val="ru-RU"/>
                        </w:rPr>
                        <w:t>Обед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Шведский стол в ресторане </w:t>
                      </w:r>
                      <w:r>
                        <w:rPr>
                          <w:sz w:val="16"/>
                          <w:szCs w:val="16"/>
                        </w:rPr>
                        <w:t>Marsa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staurant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с 13:00 до 15:0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9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уски на Breezes Pool Bar  с 13:00 до 15:0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9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уски на Coral Beach Bar с 13:00 до 15:0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9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ороженое доступно с 13:00 до 17:00 в Breezes Pool Bar и Coral Beach Ba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" w:leader="none"/>
                        </w:tabs>
                        <w:ind w:left="180" w:hanging="0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99594"/>
                          <w:lang w:val="ru-RU"/>
                        </w:rPr>
                        <w:t>Ужин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ind w:left="1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ведский стол в Marsa Restaurant с 18:30 до 22:30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ind w:left="1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ba бар &amp; Lounge: Международное сет-меню с 18:30 до 22:00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ind w:left="1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uk Café: восточное сет-меню с 19 00 до 21 00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reezes Pool bar: Международное сет-меню с 19:00 до 21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</w:tabs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Резервация через стол-заказов в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ob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a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ru-RU"/>
                        </w:rPr>
                        <w:t xml:space="preserve"> &amp;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ounge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 ежедневно с 13:00 до 16:00 (день в день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</w:tabs>
                        <w:ind w:left="180" w:hanging="0"/>
                        <w:jc w:val="center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ru-RU"/>
                        </w:rPr>
                        <w:t>Просьба соблюдать вечером в ресторане дресс-код . Джентельмены: Шорты ниже колена. Рубашка без рукавов не допускается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9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36C0A"/>
                        </w:rPr>
                        <w:t xml:space="preserve">Напитки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-42" w:hanging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алкогольные напитки, минеральная вода, консервированные соки, кофе Nescafe, чай, американский кофе, местное пиво, местное вино, местные спиртные напитки (джин, ром, водка, виски, бренди, текила и узо)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-42" w:hanging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ктейли: По меню “All-inclusive” (все включено) в наших барах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-42" w:hanging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ные вина: Подаются в ресторане Marsa Restaurant во время обеда и ужин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" w:leader="none"/>
                        </w:tabs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  <w:t>All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  <w:t>Inclusive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 напитки доступны в следующих точках в рабочее время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180" w:hanging="222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xis Bar: с 15:00 до 24:0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180" w:hanging="222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rsa Restaurant :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трак: c 06:30 до10:30 соки, кофе Nescafe и американо, чай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ед: c 13:00 до 15:00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жин: c 18:30 до 22:3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180" w:hanging="222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eezes Pool &amp; Bar: c 09:00  до 22:0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180" w:hanging="222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lash Pool Bar c 09:00 до 17:3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180" w:hanging="222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ves Pool Bar c 09:00 до 17:3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180" w:hanging="222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ral Beach Bar: c 09:00 до 18: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180" w:hanging="222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ush Bar: c 11:00 до 24:0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180" w:hanging="222"/>
                        <w:contextualSpacing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ba Bar &amp; Lounge: c 11:00 до 24:00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90" w:leader="none"/>
                        </w:tabs>
                        <w:spacing w:lineRule="auto" w:line="240" w:before="0" w:after="0"/>
                        <w:ind w:left="132" w:hanging="0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>Все напитки подаются в бокала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3209290" cy="7263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26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</w:rPr>
                              <w:t xml:space="preserve">Службы и услуги,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</w:rPr>
                              <w:t xml:space="preserve">не включенные в ваш пакет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рачечной и химчистк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ицинское обслуживание (доктор по вызову 24 / 7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ные звонк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тобус и лимузин-сервис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упки на территории гостиниц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5F5F5" w:val="clear"/>
                              <w:ind w:left="72" w:hanging="180"/>
                              <w:textAlignment w:val="top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ru-RU"/>
                              </w:rPr>
                              <w:t>Любые другие виды спорта и развлечений, не включенные в ваш пакет.</w:t>
                            </w:r>
                          </w:p>
                          <w:tbl>
                            <w:tblPr>
                              <w:tblW w:w="48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9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lang w:val="ru-RU"/>
                                    </w:rPr>
                                    <w:t>Администрация отеля оставляет за собой право вносить любые изменения в меню и / или расположение баров без предварительного увед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Важно знать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Время заезда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заезда в 14:00, ранний заезд будет в зависимости от доступность номеров в гостинице по запросу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Время выезда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выезда в 12:00 в случае, если вы хотели бы остаться в номере дольше, пожалуйста, свяжитесь с нашей рецепцией о возможности это сделать (эта услуга, предоставляется за дополнительную оплату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Univers-Bold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18"/>
                                <w:szCs w:val="18"/>
                                <w:lang w:val="ru-RU"/>
                              </w:rPr>
                              <w:t>Кредитные кар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 xml:space="preserve">Следующие кредитные карты и другие карты оплаты принимаются в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Hilton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arsa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lam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ubian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esort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asterCard и Visa.  К сожалению, мы не принимаем персональные че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18"/>
                                <w:szCs w:val="18"/>
                              </w:rPr>
                              <w:t>Валюты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137" w:hanging="0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 xml:space="preserve">Местной валютой является египетский фунт, хотя доллары США и евро принимаются в нашем курорт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18"/>
                                <w:szCs w:val="18"/>
                                <w:lang w:val="ru-RU"/>
                              </w:rPr>
                              <w:t>Вра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6600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Услуги врача по запросу и за дополнительную плату, пожалуйста, наберите 4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Аптека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  <w:szCs w:val="18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ходится рядом с тренажерным залом. Часы  работы с 11 утра до 11 вечера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6600"/>
                                <w:sz w:val="18"/>
                                <w:szCs w:val="18"/>
                                <w:lang w:val="ru-RU"/>
                              </w:rPr>
                              <w:t>Салон красоты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ходится в торговой галерее рядом с ресепшн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6600"/>
                                <w:sz w:val="18"/>
                                <w:szCs w:val="18"/>
                                <w:lang w:val="ru-RU"/>
                              </w:rPr>
                              <w:t>Массаж</w:t>
                            </w:r>
                            <w:r>
                              <w:rPr>
                                <w:rFonts w:cs="Times New Roman"/>
                                <w:b/>
                                <w:color w:val="FF6600"/>
                              </w:rPr>
                              <w:t>:</w:t>
                            </w:r>
                            <w:r>
                              <w:rPr>
                                <w:color w:val="FF66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ядом со зданием 32. Часы работы с 9 утра до 21 вечера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Фумигации от насекомых проводятся дважды в день на восходе и до захода солнца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Уважаемый гость:  Пожалуйста, помогите нам защитить окружающую среду -  не вставаите и не наступайте на кораллы и рифы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800000"/>
                                <w:lang w:val="ru-RU"/>
                              </w:rPr>
                            </w:pPr>
                            <w:r>
                              <w:rPr>
                                <w:color w:val="8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color w:val="800000"/>
                                <w:lang w:val="ru-RU"/>
                              </w:rPr>
                            </w:pPr>
                            <w:r>
                              <w:rPr>
                                <w:color w:val="8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71.9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ind w:left="-10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36C0A"/>
                        </w:rPr>
                        <w:t xml:space="preserve">Службы и услуги, 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36C0A"/>
                        </w:rPr>
                        <w:t xml:space="preserve">не включенные в ваш пакет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луги прачечной и химчистк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дицинское обслуживание (доктор по вызову 24 / 7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ефонные звонк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втобус и лимузин-сервис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купки на территории гостиниц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5F5F5" w:val="clear"/>
                        <w:ind w:left="72" w:hanging="180"/>
                        <w:textAlignment w:val="top"/>
                        <w:rPr>
                          <w:rFonts w:ascii="Calibri" w:hAnsi="Calibri" w:cs="Calibri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ru-RU"/>
                        </w:rPr>
                        <w:t>Любые другие виды спорта и развлечений, не включенные в ваш пакет.</w:t>
                      </w:r>
                    </w:p>
                    <w:tbl>
                      <w:tblPr>
                        <w:tblW w:w="48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9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lang w:val="ru-RU"/>
                              </w:rPr>
                              <w:t>Администрация отеля оставляет за собой право вносить любые изменения в меню и / или расположение баров без предварительного уведом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lineRule="auto" w:line="240" w:before="0" w:after="0"/>
                        <w:ind w:left="72" w:hanging="0"/>
                        <w:contextualSpacing/>
                        <w:jc w:val="center"/>
                        <w:rPr>
                          <w:b/>
                          <w:b/>
                          <w:bCs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4"/>
                          <w:szCs w:val="24"/>
                        </w:rPr>
                        <w:t>Важно знать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bCs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6"/>
                          <w:szCs w:val="16"/>
                        </w:rPr>
                        <w:t>Время заезда: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ремя заезда в 14:00, ранний заезд будет в зависимости от доступность номеров в гостинице по запросу.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16"/>
                          <w:szCs w:val="16"/>
                        </w:rPr>
                        <w:t>Время выезда: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ремя выезда в 12:00 в случае, если вы хотели бы остаться в номере дольше, пожалуйста, свяжитесь с нашей рецепцией о возможности это сделать (эта услуга, предоставляется за дополнительную оплату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Univers-Bold"/>
                          <w:b/>
                          <w:b/>
                          <w:color w:val="FF66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6600"/>
                          <w:sz w:val="18"/>
                          <w:szCs w:val="18"/>
                          <w:lang w:val="ru-RU"/>
                        </w:rPr>
                        <w:t>Кредитные карты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ru-RU"/>
                        </w:rPr>
                        <w:t xml:space="preserve">Следующие кредитные карты и другие карты оплаты принимаются в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Hilton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Marsa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Alam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Nubian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Resort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MasterCard и Visa.  К сожалению, мы не принимаем персональные че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6600"/>
                          <w:sz w:val="18"/>
                          <w:szCs w:val="18"/>
                        </w:rPr>
                        <w:t>Валюты</w:t>
                        <w:tab/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137" w:hanging="0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ru-RU"/>
                        </w:rPr>
                        <w:t xml:space="preserve">Местной валютой является египетский фунт, хотя доллары США и евро принимаются в нашем курорте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6600"/>
                          <w:sz w:val="18"/>
                          <w:szCs w:val="18"/>
                          <w:lang w:val="ru-RU"/>
                        </w:rPr>
                        <w:t>Врач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6600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ru-RU"/>
                        </w:rPr>
                        <w:t>Услуги врача по запросу и за дополнительную плату, пожалуйста, наберите 4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color w:val="FF6600"/>
                          <w:sz w:val="18"/>
                          <w:szCs w:val="18"/>
                        </w:rPr>
                        <w:t>Аптека</w:t>
                      </w:r>
                      <w:r>
                        <w:rPr>
                          <w:b/>
                          <w:bCs/>
                          <w:color w:val="FF6600"/>
                          <w:sz w:val="18"/>
                          <w:szCs w:val="18"/>
                          <w:lang w:val="ru-RU"/>
                        </w:rPr>
                        <w:t xml:space="preserve">: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Находится рядом с тренажерным залом. Часы  работы с 11 утра до 11 вечера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FF6600"/>
                          <w:sz w:val="18"/>
                          <w:szCs w:val="18"/>
                          <w:lang w:val="ru-RU"/>
                        </w:rPr>
                        <w:t>Салон красоты</w:t>
                      </w:r>
                      <w:r>
                        <w:rPr>
                          <w:b/>
                          <w:bCs/>
                          <w:color w:val="FF6600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находится в торговой галерее рядом с ресепшн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FF6600"/>
                          <w:sz w:val="18"/>
                          <w:szCs w:val="18"/>
                          <w:lang w:val="ru-RU"/>
                        </w:rPr>
                        <w:t>Массаж</w:t>
                      </w:r>
                      <w:r>
                        <w:rPr>
                          <w:rFonts w:cs="Times New Roman"/>
                          <w:b/>
                          <w:color w:val="FF6600"/>
                        </w:rPr>
                        <w:t>:</w:t>
                      </w:r>
                      <w:r>
                        <w:rPr>
                          <w:color w:val="FF6600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рядом со зданием 32. Часы работы с 9 утра до 21 вечера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E36C0A"/>
                          <w:sz w:val="24"/>
                          <w:szCs w:val="24"/>
                          <w:u w:val="single"/>
                          <w:lang w:val="ru-RU"/>
                        </w:rPr>
                        <w:t>ПРИМЕЧАНИЕ:</w:t>
                      </w:r>
                      <w:r>
                        <w:rPr>
                          <w:rFonts w:cs="Times New Roman"/>
                          <w:b/>
                          <w:bCs/>
                          <w:color w:val="E36C0A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>Фумигации от насекомых проводятся дважды в день на восходе и до захода солнца.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>Уважаемый гость:  Пожалуйста, помогите нам защитить окружающую среду -  не вставаите и не наступайте на кораллы и рифы.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color w:val="800000"/>
                          <w:lang w:val="ru-RU"/>
                        </w:rPr>
                      </w:pPr>
                      <w:r>
                        <w:rPr>
                          <w:color w:val="800000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>
                          <w:color w:val="800000"/>
                          <w:lang w:val="ru-RU"/>
                        </w:rPr>
                      </w:pPr>
                      <w:r>
                        <w:rPr>
                          <w:color w:val="8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86" w:right="1062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raditional Arabic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  <w:szCs w:val="20"/>
      <w:lang w:val="en-GB"/>
    </w:rPr>
  </w:style>
  <w:style w:type="paragraph" w:styleId="TextBodyIndent">
    <w:name w:val="Body Text Indent"/>
    <w:basedOn w:val="Normal"/>
    <w:pPr>
      <w:ind w:left="-284" w:right="-284" w:hanging="0"/>
    </w:pPr>
    <w:rPr>
      <w:rFonts w:cs="Traditional Arabic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6:00Z</dcterms:created>
  <dc:creator>M.K</dc:creator>
  <dc:description/>
  <cp:keywords/>
  <dc:language>en-US</dc:language>
  <cp:lastModifiedBy>Administrator</cp:lastModifiedBy>
  <cp:lastPrinted>2011-08-12T21:20:00Z</cp:lastPrinted>
  <dcterms:modified xsi:type="dcterms:W3CDTF">2012-06-24T08:52:00Z</dcterms:modified>
  <cp:revision>166</cp:revision>
  <dc:subject/>
  <dc:title/>
</cp:coreProperties>
</file>