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  <w:tab w:val="left" w:pos="1440" w:leader="none"/>
          <w:tab w:val="left" w:pos="8115" w:leader="none"/>
        </w:tabs>
        <w:ind w:right="-846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-390525</wp:posOffset>
                </wp:positionV>
                <wp:extent cx="1657350" cy="1447800"/>
                <wp:effectExtent l="4445" t="952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47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Ски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8.5pt;margin-top:-30.75pt;width:130.45pt;height:11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846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Ски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846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-552450</wp:posOffset>
                </wp:positionV>
                <wp:extent cx="5583555" cy="741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741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2630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61" w:hanging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Время скидка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ru-RU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Скидка более 40% на любой вид массажа в нашем отеле « ТИЕН ДАТ – СПА »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Лечить иглокалыван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, сегодня  230.000 донг со скидкой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асслабляющий массаж всего те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годня 180.000 донг со скид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омплектный уход за телом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годня  390.000 донг со скидкой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Скраб с солью  или скраб с шоколадом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Массаж с кофе или  шоколадом, алое вера, свежими фруктами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ёртывание с (алое вера+ морские водоросли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ти целлюлитный масса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Живот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о скид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.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донг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Б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о скид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.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донг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Предплеч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о скид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10.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донг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Всего т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о скидкой 420.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донг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.... и.т.д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- Услуги профессионального массажита с 5-ти летним опытом работы доброжелательный персонал, индивидуальный подход к каждому клиету, уютная атмосфера, только положительные отзыв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Дорогие гости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Для получения услуги Спа салона обратитесь на ресепшен отеля Тьен дат. Bас проводят до ме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Мы заботимся о Вашем здоровье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9.65pt;height:583.5pt;mso-wrap-distance-left:9.05pt;mso-wrap-distance-right:9.05pt;mso-wrap-distance-top:0pt;mso-wrap-distance-bottom:0pt;margin-top:-43.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2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ru-RU" w:eastAsia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600075" cy="722630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ru-RU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261" w:hanging="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Время скидка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vertAlign w:val="superscript"/>
                          <w:lang w:val="ru-RU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vertAlign w:val="superscript"/>
                          <w:lang w:val="ru-RU"/>
                        </w:rPr>
                        <w:t>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Скидка более 40% на любой вид массажа в нашем отеле « ТИЕН ДАТ – СПА »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Лечить иглокалывание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, сегодня  230.000 донг со скидкой.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Расслабляющий массаж всего тел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,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егодня 180.000 донг со скидк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Комплектный уход за телом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егодня  390.000 донг со скидкой.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 Скраб с солью  или скраб с шоколадом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- Массаж с кофе или  шоколадом, алое вера, свежими фруктами 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ёртывание с (алое вера+ морские водоросли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нти целлюлитный масса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Животи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: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о скидк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0.0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донг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Бе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: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о скидк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0.0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донг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Предплечь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о скидк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10.0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донг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-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Всего тел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о скидкой 420.0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донг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.... и.т.д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- Услуги профессионального массажита с 5-ти летним опытом работы доброжелательный персонал, индивидуальный подход к каждому клиету, уютная атмосфера, только положительные отзывы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  <w:t>Дорогие гости 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  <w:t>Для получения услуги Спа салона обратитесь на ресепшен отеля Тьен дат. Bас проводят до мест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ru-RU"/>
                        </w:rPr>
                        <w:t>Мы заботимся о Вашем здоровье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ОЛОТ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РЕМ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И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-846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  <w:lang w:val="ru-RU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TienDat</dc:creator>
  <dc:description/>
  <cp:keywords/>
  <dc:language>en-US</dc:language>
  <cp:lastModifiedBy>Tham</cp:lastModifiedBy>
  <cp:lastPrinted>2017-11-28T14:01:00Z</cp:lastPrinted>
  <dcterms:modified xsi:type="dcterms:W3CDTF">2019-02-19T02:20:00Z</dcterms:modified>
  <cp:revision>9</cp:revision>
  <dc:subject/>
  <dc:title/>
</cp:coreProperties>
</file>